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学校党校第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  <w:u w:val="single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  <w:u w:val="single"/>
        </w:rPr>
        <w:t xml:space="preserve">27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期学生发展对象培训班推荐情况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此表为原始记录表，请手工填写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705"/>
        <w:gridCol w:w="1440"/>
        <w:gridCol w:w="1260"/>
        <w:gridCol w:w="1260"/>
        <w:gridCol w:w="2475"/>
      </w:tblGrid>
      <w:tr>
        <w:trPr>
          <w:trHeight w:val="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时间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党支部名称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6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召 集 人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持 人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表决资格人数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表决人数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993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候选人姓名（排名不分先后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3106" w:hRule="atLeast"/>
        </w:trPr>
        <w:tc>
          <w:tcPr>
            <w:tcW w:w="9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程序</w:t>
            </w:r>
            <w:bookmarkStart w:id="0" w:name="OLE_LINK2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：联系人介绍、是否团支部或班级推荐、党内外群众意见、集体讨论、表决方法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bookmarkEnd w:id="0"/>
          </w:p>
        </w:tc>
      </w:tr>
      <w:tr>
        <w:trPr>
          <w:trHeight w:val="917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票情况</w:t>
            </w:r>
            <w:bookmarkStart w:id="1" w:name="OLE_LINK2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被推荐人的得票情况）</w:t>
            </w:r>
            <w:bookmarkStart w:id="2" w:name="OLE_LINK22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bookmarkEnd w:id="2"/>
          </w:p>
        </w:tc>
      </w:tr>
      <w:tr>
        <w:trPr>
          <w:trHeight w:val="944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定发展对象姓名</w:t>
            </w:r>
            <w:bookmarkStart w:id="3" w:name="OLE_LINK2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只写确定推荐对象）</w:t>
            </w:r>
            <w:bookmarkEnd w:id="3"/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票人签名确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参加投票的人都要签名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65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人（签字）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0:00Z</dcterms:created>
  <dc:creator>李铭</dc:creator>
  <dc:description/>
  <cp:keywords/>
  <dc:language>en-US</dc:language>
  <cp:lastModifiedBy>lenovo</cp:lastModifiedBy>
  <dcterms:modified xsi:type="dcterms:W3CDTF">2015-11-23T02:42:00Z</dcterms:modified>
  <cp:revision>3</cp:revision>
  <dc:subject/>
  <dc:title/>
</cp:coreProperties>
</file>