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中国人民大学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年秋季学期学生发展对象推荐指导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95425</wp:posOffset>
                </wp:positionV>
                <wp:extent cx="3895725" cy="561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561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"/>
                              <w:gridCol w:w="2835"/>
                              <w:gridCol w:w="2515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年秋季学期学生发展对象推荐指导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bookmarkStart w:id="0" w:name="_Hlk352683041"/>
                                  <w:bookmarkEnd w:id="0"/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财政金融学院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公共管理学院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新闻学院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信息学院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国际学院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中法学院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劳动人事学院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国际关系学院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哲学院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社会与人口学院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统计学院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农业与农村发展学院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艺术学院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信息资源管理学院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环境学院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历史学院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国学院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教育学院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441.95pt;mso-wrap-distance-left:9pt;mso-wrap-distance-right:9pt;mso-wrap-distance-top:0pt;mso-wrap-distance-bottom:0pt;margin-top:117.75pt;mso-position-vertical-relative:page;margin-left:5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5"/>
                        <w:gridCol w:w="2835"/>
                        <w:gridCol w:w="2515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年秋季学期学生发展对象推荐指导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bookmarkStart w:id="1" w:name="_Hlk352683041"/>
                            <w:bookmarkEnd w:id="1"/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财政金融学院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公共管理学院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新闻学院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信息学院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国际学院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中法学院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劳动人事学院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国际关系学院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哲学院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社会与人口学院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统计学院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农业与农村发展学院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艺术学院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信息资源管理学院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环境学院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历史学院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国学院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教育学院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48:00Z</dcterms:created>
  <dc:creator>lenovo</dc:creator>
  <dc:description/>
  <dc:language>en-US</dc:language>
  <cp:lastModifiedBy>lenovo</cp:lastModifiedBy>
  <dcterms:modified xsi:type="dcterms:W3CDTF">2017-05-12T02:34:37Z</dcterms:modified>
  <cp:revision>1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