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900"/>
        <w:gridCol w:w="720"/>
      </w:tblGrid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评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   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核 评 估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项得分</w:t>
            </w:r>
          </w:p>
        </w:tc>
      </w:tr>
      <w:tr>
        <w:trPr>
          <w:trHeight w:val="1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党委重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院党委把党校工作列入重要议事日程，每学期听取党校汇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院党委书记、副书记兼任分党校校长、副校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院党委负责同志带头到党校讲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确定专人负责分党校日常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教育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6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院党校每学年至少举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入党积极分子培训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期培训班都制定完善的培训计划并严格执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期入党积极分子培训班集中培训时间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，其中讲课不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程内容充实，结合实际，对端正入党动机、增进对党了解有很大帮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员认真积极参与培训，无迟到、早退、旷课及上课不听讲等违纪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辅导员工作负责，到场参与，能够有效协调培训活动，严格记录出勤及违纪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学环节切实开展，学员普遍阅读学习参考书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参观、实践、观影等活动有实效，无走过场、娱乐化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学员对院党校培训的整体效果表示认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结业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业考试采取闭卷形式，试题规范，题量和难度适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业考试纪律严格，无作弊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业考核由考试成绩、平时出勤和作业情况按适当比例综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成绩、综合评定及合格学员名单有公示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ascii="黑体;SimHei" w:hAnsi="黑体;SimHei" w:eastAsia="黑体;SimHei"/>
              </w:rPr>
              <w:t>评分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人民大学学院党校考核评分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：                                           得分：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年    月    日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3:00Z</dcterms:created>
  <dc:creator>Lenovo User</dc:creator>
  <dc:description/>
  <cp:keywords/>
  <dc:language>en-US</dc:language>
  <cp:lastModifiedBy>lenovo</cp:lastModifiedBy>
  <cp:lastPrinted>2012-11-26T14:21:00Z</cp:lastPrinted>
  <dcterms:modified xsi:type="dcterms:W3CDTF">2015-04-02T02:37:00Z</dcterms:modified>
  <cp:revision>2</cp:revision>
  <dc:subject/>
  <dc:title>中共泰山学院委员会党校分校工作考核评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