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5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中国人民大学处级及以上领导干部学习贯彻“党的十九大精神”学习教育培训安排表</w:t>
      </w:r>
    </w:p>
    <w:p>
      <w:pPr>
        <w:pStyle w:val="Normal"/>
        <w:rPr>
          <w:rFonts w:eastAsia="Calibri" w:cs="Calibri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</w:p>
    <w:tbl>
      <w:tblPr>
        <w:tblW w:w="14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6"/>
        <w:gridCol w:w="2074"/>
        <w:gridCol w:w="1525"/>
        <w:gridCol w:w="3350"/>
        <w:gridCol w:w="1213"/>
        <w:gridCol w:w="2462"/>
        <w:gridCol w:w="252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专题内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授课教师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专题讲座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如论讲堂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十九大报告解读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戴焰军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中央党校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逸夫报告厅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忘初心，牢记使命，做有理想有本领有担当的新时代青年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克庆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委常委、市委教工委书记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逸夫报告厅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深入学习贯彻党的十九大精神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冷溶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央宣讲团成员、中央文献研究室主任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如论讲堂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新党章解读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忠杰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共中央党史研究室原副主任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集中轮训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日上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逸夫第一报告厅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习近平新时代中国特色社会主义思想解读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邓纯东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科院马克思主义研究院院长兼党委书记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日下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点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如论讲堂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《厉害了，我的国》观影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日上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逸夫第一报告厅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坚持全面从严治党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汪信奇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纪委研究室副局级纪检员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日下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点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体分组另行通知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分组研讨座谈会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校党委组织党政一把手研讨；基层党委组织本单位副职中层干部研讨。</w:t>
            </w:r>
          </w:p>
        </w:tc>
      </w:tr>
      <w:tr>
        <w:trPr>
          <w:trHeight w:val="554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日上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逸夫第一报告厅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以习近平新时代中国特色社会主义思想为指导，浓墨重彩书写好人民大学“奋进之笔”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靳诺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人民大学党委书记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日下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点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博物馆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主题展览参观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众瞩目清凉山”“中国人民大学新校区校园规划设计导则展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“校史展”</w:t>
            </w:r>
          </w:p>
        </w:tc>
      </w:tr>
      <w:tr>
        <w:trPr>
          <w:trHeight w:val="554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中旬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陕西旬邑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不忘初心，牢记使命”主题外出实践学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政一把手代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40:00Z</dcterms:created>
  <dc:creator>张刚银</dc:creator>
  <dc:description/>
  <dc:language>en-US</dc:language>
  <cp:lastModifiedBy>张刚银</cp:lastModifiedBy>
  <dcterms:modified xsi:type="dcterms:W3CDTF">2018-03-29T02:42:00Z</dcterms:modified>
  <cp:revision>1</cp:revision>
  <dc:subject/>
  <dc:title/>
</cp:coreProperties>
</file>