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学校党校第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  <w:u w:val="single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  <w:u w:val="single"/>
        </w:rPr>
        <w:t>3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  <w:u w:val="single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期学生发展对象培训班推荐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此表为原始记录表，请手工填写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2475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时间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党支部名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 集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持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表决资格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表决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发展对象姓名</w:t>
            </w:r>
            <w:bookmarkStart w:id="3" w:name="OLE_LINK2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写确定推荐对象）</w:t>
            </w:r>
            <w:bookmarkEnd w:id="3"/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票人签名确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参加投票的人都要签名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（签字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0:00Z</dcterms:created>
  <dc:creator>李铭</dc:creator>
  <dc:description/>
  <cp:keywords/>
  <dc:language>en-US</dc:language>
  <cp:lastModifiedBy>lenovo</cp:lastModifiedBy>
  <dcterms:modified xsi:type="dcterms:W3CDTF">2017-11-25T13:07:00Z</dcterms:modified>
  <cp:revision>6</cp:revision>
  <dc:subject/>
  <dc:title/>
</cp:coreProperties>
</file>