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69"/>
        <w:gridCol w:w="3594"/>
      </w:tblGrid>
      <w:tr>
        <w:trPr>
          <w:trHeight w:val="112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20"/>
                <w:szCs w:val="20"/>
              </w:rPr>
              <w:t>2021-2022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</w:rPr>
              <w:t>学年第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</w:rPr>
              <w:t>学期学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  <w:lang w:val="en-US" w:eastAsia="zh-CN"/>
              </w:rPr>
              <w:t>毕业生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  <w:lang w:eastAsia="zh-CN"/>
              </w:rPr>
              <w:t>）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20"/>
                <w:szCs w:val="20"/>
              </w:rPr>
              <w:t>发展对象推荐指导数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_Hlk352683041"/>
            <w:bookmarkEnd w:id="0"/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经济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金融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与农村发展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与人口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人事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资源管理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3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部</w:t>
            </w:r>
          </w:p>
        </w:tc>
        <w:tc>
          <w:tcPr>
            <w:tcW w:w="3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人民大学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eastAsia="仿宋_GB2312" w:ascii="仿宋_GB2312" w:hAnsi="仿宋_GB2312"/>
          <w:sz w:val="28"/>
          <w:szCs w:val="28"/>
        </w:rPr>
        <w:t>-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学年第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学期学生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毕业生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发展对象推荐指导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eastAsia="宋体"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上表所列为各单位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期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生（毕业生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发展对象培训班学员最终推荐指导数，各单位应按照上表名额进行推荐。现就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以下事项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进行说明：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本期学生发展对象指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</w:t>
      </w:r>
      <w:r>
        <w:rPr>
          <w:rFonts w:ascii="仿宋_GB2312" w:hAnsi="仿宋_GB2312" w:cs="仿宋_GB2312" w:eastAsia="仿宋_GB2312"/>
          <w:sz w:val="28"/>
          <w:szCs w:val="28"/>
        </w:rPr>
        <w:t>对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期学生发展对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班</w:t>
      </w:r>
      <w:r>
        <w:rPr>
          <w:rFonts w:ascii="仿宋_GB2312" w:hAnsi="仿宋_GB2312" w:cs="仿宋_GB2312" w:eastAsia="仿宋_GB2312"/>
          <w:sz w:val="28"/>
          <w:szCs w:val="28"/>
        </w:rPr>
        <w:t>通过率进行奖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各学院在推荐时需严把质量关，对学员进行充分了解与考察，切勿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时间紧张</w:t>
      </w:r>
      <w:r>
        <w:rPr>
          <w:rFonts w:ascii="仿宋_GB2312" w:hAnsi="仿宋_GB2312" w:cs="仿宋_GB2312" w:eastAsia="仿宋_GB2312"/>
          <w:sz w:val="28"/>
          <w:szCs w:val="28"/>
        </w:rPr>
        <w:t>而出现懈怠放水等问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务必保证学员有充分时间参加学习培训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2:00Z</dcterms:created>
  <dc:creator>lenovo</dc:creator>
  <dc:description/>
  <dc:language>en-US</dc:language>
  <cp:lastModifiedBy>次元的吾尾猫</cp:lastModifiedBy>
  <dcterms:modified xsi:type="dcterms:W3CDTF">2021-12-09T02:35:56Z</dcterms:modified>
  <cp:revision>1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BB2D2AF3942BBB443A122D8D2700F</vt:lpwstr>
  </property>
  <property fmtid="{D5CDD505-2E9C-101B-9397-08002B2CF9AE}" pid="3" name="KSOProductBuildVer">
    <vt:lpwstr>2052-11.1.0.11115</vt:lpwstr>
  </property>
</Properties>
</file>