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党校（行政学校、社会主义学校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第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36"/>
          <w:szCs w:val="32"/>
          <w:u w:val="single"/>
        </w:rPr>
        <w:t>4</w:t>
      </w:r>
      <w:r>
        <w:rPr>
          <w:rFonts w:eastAsia="方正小标宋简体" w:cs="宋体;SimSun" w:ascii="方正小标宋简体" w:hAnsi="方正小标宋简体"/>
          <w:kern w:val="0"/>
          <w:sz w:val="36"/>
          <w:szCs w:val="32"/>
          <w:u w:val="single"/>
        </w:rPr>
        <w:t xml:space="preserve">5 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期学生发展对象培训班学员推荐情况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此表为原始记录表，填写时务必确保真实准确性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05"/>
        <w:gridCol w:w="1440"/>
        <w:gridCol w:w="1260"/>
        <w:gridCol w:w="1260"/>
        <w:gridCol w:w="1704"/>
      </w:tblGrid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（盖章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时间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党支部名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召 集 人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持 人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表决资格人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表决人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候选人姓名（排名不分先后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2864" w:hRule="atLeast"/>
        </w:trPr>
        <w:tc>
          <w:tcPr>
            <w:tcW w:w="83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程序</w:t>
            </w:r>
            <w:bookmarkStart w:id="0" w:name="OLE_LINK2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联系人介绍、是否团支部或班级推荐、党内外群众意见、集体讨论、表决方法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91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票情况</w:t>
            </w:r>
            <w:bookmarkStart w:id="1" w:name="OLE_LINK2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被推荐人的得票情况）</w:t>
            </w:r>
            <w:bookmarkStart w:id="2" w:name="OLE_LINK22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2"/>
          </w:p>
        </w:tc>
      </w:tr>
      <w:tr>
        <w:trPr>
          <w:trHeight w:val="944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定推荐学员姓名</w:t>
            </w:r>
            <w:bookmarkStart w:id="3" w:name="OLE_LINK2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写确定推荐的学员）</w:t>
            </w:r>
            <w:bookmarkEnd w:id="3"/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人签字确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参加推荐的人都要署名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65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（署名）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7:00Z</dcterms:created>
  <dc:creator>李铭</dc:creator>
  <dc:description/>
  <cp:keywords/>
  <dc:language>en-US</dc:language>
  <cp:lastModifiedBy>Lenovo</cp:lastModifiedBy>
  <dcterms:modified xsi:type="dcterms:W3CDTF">2024-12-05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40BE7C18434FB5C1D8E5A0A02035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